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||\\ |\\   /\\  ||// ||  |\\      Programmation: � 1992, 1993 Christian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|// ||&gt;&gt; // \\ |//  ||_ ||&gt;&gt;     Graphique    : Christian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|&lt;&lt;  \\ // |\\  ||  |&lt;&lt;                     Happy Poker (Valet, Dame, Roi)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||\\  \\/  ||\\ ||_ ||\\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KER est un jeux de Poker assez sp�cial, il permet, entre au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hanger les r�glements � volont�.  Mais sa plus grande qualit� est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vous aider � mieux jouer, et ce, quelque soit votre niveau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inateur peut vous dire quelles sont les cartes � rejeter pour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chance MAXIMAL de ga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mencer la partie = Recommencer la partie � z�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utiliser si vous voulez changer les r�g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 vous ne pouvez pas changer les r�glement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lieu d'une part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opos = Tout ce que vous avez toujours voulu s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r Proker et que vous n'avez jamais os� deman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ter = Transforme votre 68000 en un 68060 penda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utes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rsque vous quittez, la configuration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uvegarder dans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roker_Data/Proker.confi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�f�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r les Pr�f�rences = Pour changer les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voir plus loin pour les explications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en�tre qui apparaitr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r les R�glements = Pour changer les R�g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�sactiver lorsque vous �tes au milieu d'une par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voir plus loin pour les explications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en�tre qui apparaitr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ge une partie = Charge une partie pr�c�d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uveg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uvegarde de la partie = Sauvegarde la partie en 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r seulement lors de l'�tape o� vous d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er votre 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 les Pr�f�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Humain - Ordinateu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 Jo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Anglais - Fran�ai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e dans lequel les messages seront �c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Indique les meilleurs carte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rsque ce choix est cocher, l'ordinateur vous indiquera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illeurs cartes � jeter en placant un X au dessous de celles-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Lorsque l'ordinateur aura fini ses calculs bien sur,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us pouvez jouer sans attendre son aide si vous le voulez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 fait ses calculs 'en parall�le' avec vou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Derni�re Cart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s� seulement lorsque c'est l'ordinateur qui joue et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�glement est 'Avec la Dern�re car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chiffre que vous entrez � cet endroit est un pourcentag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�sente le pourcentage minimum pour que l'ordinateur se r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rsque du R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. Plus grand ou plus petit que -&gt; 4, en gros les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nt de 9 chances sur 13 (69%) si l'ordinateur cho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lus grand'. Ce qui fait que si le pourcentage minimum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 62% , l'ordinateur se risque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Avec le 8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s� seulement lorsque c'est l'ordinateur qui joue et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�glement est 'Avec le 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chiffre � cet endroit est le nombre de risqu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'ordinateur prendra avant de garder ses g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 les R�g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Cot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us pouvez changer les cotes pour chaque cat�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Risqu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ois choix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ec le 8              -&gt; Le Risque sera toujours avec l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ec la Derni�re carte -&gt; Le Risque sera toujour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nction de la derni�re carte ti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 de Risque          -&gt; Aucun Ris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Carte �ga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ois choix possible: 'Gagne', 'Recommence' ou 'Pe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La carte � 'battre' est un 8 et la carte tir�e est auss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, alors vous gagnez, perdez ou annulez selon le r�g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Nb de Brass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mbre de brasse maximum. (0 pour aucune lim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Dette Maximum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te Maximum. (0 pour aucune lim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OK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se ces R�g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Charg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 des R�glements pr�c�dament sauveg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Sau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uver les R�g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Annul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uler les changements fait au R�g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1, 2, 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�glements pr�d�finie. Pour le moment, seul le num�ro 1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icatif, il simule les r�glements de Vid�o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 haut de l'�cran se trouve 7 boutons, ces boutons peu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�lectionn�s avec les touches F1 �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babilit� * Cote = Les chiffres indiqueront les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yens par cat�go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babilit� = Les chiffres indiqueront les probabil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 cat�gorie en Pourcentage ('%')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ction ('Total') ou en fraction simpl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('Total simplifi�', ex. 2/4 -&gt; 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ains = Indique les gains de chaque cat�gorie,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, en fraction ou en fraction simpli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te = Indique les cotes de chaque cat�go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'est sur la ligne bleu du centre de l'�cran que vous a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r tout les messages d'aides et d'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 cartes que vous voyez dans le carr� noir peu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�lectionn�es en pressant les touches de '1' � '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 dessous de ces cartes se trouve votre richesse,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gots d'or vaut 500$, les fl�ches de gauche et droite peu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�es avec les tou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 une ligne noir remplis d'informations. Vous trouver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�ro de brasse, le pourcentage de brasse Gagner par rappor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bre de Jouer, Argent que vous posseder (identique �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hesse Lingots-Jetons) et vos statistiques lors des ris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. s'il est �crit +300$, cela signifie que vous avez gagner 3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 risqua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Boutons &amp; Touche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jouer -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ter - '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nner - 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onner -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illeur Choix - 'B' '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de - &lt;RETURN&gt; 'K'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�che Haut - Fl�che 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�che Bas - Fl�che 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(5$) &amp; Commentai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01, Edouard-MontPetit,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r�al, Qu�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3t 1J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: 1:167/151.0 Christian War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rci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.W. Fox et Bruce Dawson: Pour leur fantastique librairie 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et Colo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eur de "Happy Poker" : Pour leur magnifique graphique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let, d'une Dame et d'un Roi. S'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uraient mis leurs noms et addresses quel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j'aurais pu leur �cri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an-Dominic Baril : Pour son joli son de car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c Dionne : Pour le support moral que l'ont se donne mutuelle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nis Turcotte : Pour sa traduction de cette docs en angl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